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Coney Island Pier, Brooklyn, 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-9.1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76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b/>
          <w:bCs/>
          <w:sz w:val="20"/>
        </w:rPr>
        <w:t xml:space="preserve">IS 240 Andries Hudde JHS – </w:t>
      </w:r>
      <w:r>
        <w:rPr>
          <w:i/>
          <w:iCs/>
          <w:sz w:val="20"/>
        </w:rPr>
        <w:t>Deborah Sarria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5 students (6</w:t>
      </w:r>
      <w:r>
        <w:rPr>
          <w:i/>
          <w:iCs/>
          <w:sz w:val="22"/>
          <w:szCs w:val="22"/>
          <w:vertAlign w:val="superscript"/>
        </w:rPr>
        <w:t>th</w:t>
      </w:r>
      <w:r>
        <w:rPr>
          <w:i/>
          <w:iCs/>
          <w:sz w:val="22"/>
          <w:szCs w:val="22"/>
        </w:rPr>
        <w:t xml:space="preserve"> grade) &amp; 58 adult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Latitude 40°34’N &amp; Longitude – 73°59’W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439"/>
        <w:gridCol w:w="4154"/>
      </w:tblGrid>
      <w:tr>
        <w:trPr/>
        <w:tc>
          <w:tcPr>
            <w:tcW w:w="41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2704465" cy="2027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1527810" cy="20389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2704465" cy="202755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>Coney Island Pier, Brooklyn NY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ea: </w:t>
      </w:r>
      <w:r>
        <w:rPr>
          <w:color w:val="000000"/>
          <w:sz w:val="22"/>
          <w:szCs w:val="22"/>
        </w:rPr>
        <w:t>Halfway along the Coney Island Pier. The pier is located on the Reigelmann Boardwalk across from Parachute Jump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ampling Site: </w:t>
      </w:r>
      <w:r>
        <w:rPr>
          <w:color w:val="000000"/>
          <w:sz w:val="22"/>
          <w:szCs w:val="22"/>
        </w:rPr>
        <w:t>Pier and beach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rrounding Land Uses: </w:t>
      </w:r>
      <w:r>
        <w:rPr>
          <w:color w:val="000000"/>
          <w:sz w:val="22"/>
          <w:szCs w:val="22"/>
        </w:rPr>
        <w:t>5% Urban/Residential; 15% Industrial/Commerical; 80% Beach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sand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 xml:space="preserve">Plants in the Water: </w:t>
      </w:r>
      <w:r>
        <w:rPr>
          <w:color w:val="000000"/>
          <w:sz w:val="22"/>
          <w:szCs w:val="22"/>
        </w:rPr>
        <w:t>No plants in the water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9526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52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11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22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9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.2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8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n/Off Drizzle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ool and dry, started to rain on and off in the morn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9 AM-12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0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* Measurements from dock to water surf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urrent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46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:08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2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18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120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.5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,000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r/Pro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6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8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2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g/L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.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52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20 P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iologica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– Local Fisherma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12:00 P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tlantic Menhade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ength N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54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54 AM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MaGGM Cargo Sh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ckaway Ferry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ite, Red &amp; Bl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ite, Black &amp; Blu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b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st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ad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54 AM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il Boat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st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50.1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11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22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9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.2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8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/Off Drizzle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ol and dry, started to rain on and off in the morning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9 AM-12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5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0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* Measurements from dock to water surfac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urrent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46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:08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2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18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120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.5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,000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ter/Pro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6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8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2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g/L D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9.6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52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20 P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iological-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– Local Fisherman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12:00 P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tlantic Menhaden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 NA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ength NR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54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54 AM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MaGGM Cargo 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ckaway Ferry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te, Red &amp; B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te, Black &amp; Blu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b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st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a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54 AM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il Boat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st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7:12:00Z</dcterms:created>
  <dc:creator>Trial User</dc:creator>
  <dc:description/>
  <cp:keywords/>
  <dc:language>en-US</dc:language>
  <cp:lastModifiedBy>Microsoft Office User</cp:lastModifiedBy>
  <cp:lastPrinted>2022-11-20T12:12:00Z</cp:lastPrinted>
  <dcterms:modified xsi:type="dcterms:W3CDTF">2022-11-20T17:12:00Z</dcterms:modified>
  <cp:revision>2</cp:revision>
  <dc:subject/>
  <dc:title>RIVER MILE 2</dc:title>
</cp:coreProperties>
</file>